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keepNext w:val="true"/>
        <w:tabs>
          <w:tab w:val="clear" w:pos="708"/>
          <w:tab w:val="left" w:pos="567" w:leader="none"/>
        </w:tabs>
        <w:spacing w:before="120" w:after="120"/>
        <w:jc w:val="center"/>
        <w:rPr>
          <w:rFonts w:ascii="Arial" w:hAnsi="Arial" w:eastAsia="MS Mincho;ＭＳ 明朝" w:cs="Arial"/>
          <w:b/>
          <w:b/>
          <w:bCs/>
          <w:color w:val="auto"/>
          <w:sz w:val="24"/>
          <w:szCs w:val="20"/>
          <w:lang w:val="it-IT" w:bidi="ar-SA"/>
        </w:rPr>
      </w:pPr>
      <w:r>
        <w:rPr>
          <w:rFonts w:eastAsia="MS Mincho;ＭＳ 明朝" w:cs="Arial" w:ascii="Arial" w:hAnsi="Arial"/>
          <w:b/>
          <w:bCs/>
          <w:color w:val="auto"/>
          <w:sz w:val="24"/>
          <w:szCs w:val="20"/>
          <w:lang w:val="it-IT" w:bidi="ar-SA"/>
        </w:rPr>
        <w:t>GIUNTA COMUNALE DEL 30 LUGLIO 2008</w:t>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pprovazione del progetto definitivo relativo al nuovo percorso ciclabile del Boschetto.</w:t>
      </w:r>
    </w:p>
    <w:p>
      <w:pPr>
        <w:pStyle w:val="Corpodeltesto2"/>
        <w:spacing w:before="240" w:after="0"/>
        <w:rPr/>
      </w:pPr>
      <w:r>
        <w:rPr>
          <w:rFonts w:eastAsia="MS Mincho;ＭＳ 明朝" w:cs="Arial"/>
          <w:color w:val="auto"/>
          <w:sz w:val="22"/>
          <w:szCs w:val="20"/>
          <w:lang w:val="it-IT" w:bidi="ar-SA"/>
        </w:rPr>
        <w:t xml:space="preserve">La Giunta Comunale </w:t>
      </w:r>
      <w:r>
        <w:rPr>
          <w:rFonts w:eastAsia="Times New Roman" w:cs="Times New Roman"/>
          <w:bCs/>
          <w:color w:val="auto"/>
          <w:sz w:val="22"/>
          <w:szCs w:val="20"/>
          <w:lang w:val="it-IT" w:bidi="ar-SA"/>
        </w:rPr>
        <w:t>sentito il relatore (Assessore Daniele Soregaroli) e con voto unanime</w:t>
      </w:r>
      <w:r>
        <w:rPr>
          <w:rFonts w:eastAsia="Times New Roman" w:cs="Times New Roman"/>
          <w:b/>
          <w:color w:val="auto"/>
          <w:sz w:val="22"/>
          <w:szCs w:val="20"/>
          <w:lang w:val="it-IT" w:bidi="ar-SA"/>
        </w:rPr>
        <w:t xml:space="preserve"> </w:t>
      </w:r>
      <w:r>
        <w:rPr>
          <w:rFonts w:eastAsia="MS Mincho;ＭＳ 明朝" w:cs="Arial"/>
          <w:color w:val="auto"/>
          <w:sz w:val="22"/>
          <w:szCs w:val="20"/>
          <w:lang w:val="it-IT" w:bidi="ar-SA"/>
        </w:rPr>
        <w:t>ha a</w:t>
      </w:r>
      <w:r>
        <w:rPr>
          <w:rFonts w:eastAsia="Times New Roman" w:cs="Arial"/>
          <w:color w:val="000000"/>
          <w:sz w:val="22"/>
          <w:szCs w:val="20"/>
          <w:lang w:val="it-IT" w:bidi="ar-SA"/>
        </w:rPr>
        <w:t>pprovato il progetto definitivo relativo ai lavori di realizzazione nuovo percorso ciclabile del Boschetto</w:t>
      </w:r>
      <w:r>
        <w:rPr>
          <w:rFonts w:eastAsia="Times New Roman" w:cs="Arial"/>
          <w:color w:val="auto"/>
          <w:sz w:val="22"/>
          <w:szCs w:val="20"/>
          <w:lang w:val="it-IT" w:bidi="ar-SA"/>
        </w:rPr>
        <w:t xml:space="preserve">, per un importo complessivo di € 812.500,00 di cui a base d’asta € 610.000,00 (comprensivi di € 8.740,00 per oneri della sicurezza non soggetti a ribasso d’asta). </w:t>
      </w:r>
      <w:r>
        <w:rPr>
          <w:rFonts w:eastAsia="Times New Roman" w:cs="Times New Roman"/>
          <w:color w:val="auto"/>
          <w:sz w:val="22"/>
          <w:szCs w:val="20"/>
          <w:lang w:val="it-IT" w:bidi="ar-SA"/>
        </w:rPr>
        <w:t xml:space="preserve">L’intervento previsto è finalizzato alla realizzazione di un collegamento ciclabile, da percorrersi in piena sicurezza per gli utenti, tra il quartiere “Boschetto“, ubicato a nord del territorio comunale, ed il centro città. Precisamente il tratto interessato dalle lavorazioni si snoda dallo svincolo della via Nazario Sauro, in località Borgo Loreto, fino al primo nucleo edificato della frazione “Boschetto”.  A conclusione del percorso istruttorio, acquisiti i pareri favorevoli espressi dagli organi competenti la Giunta Comunale ha deciso di approvare il progetto definitivo per i lavori di </w:t>
      </w:r>
      <w:r>
        <w:rPr>
          <w:rFonts w:eastAsia="Times New Roman" w:cs="Arial"/>
          <w:color w:val="000000"/>
          <w:sz w:val="22"/>
          <w:szCs w:val="20"/>
          <w:lang w:val="it-IT" w:bidi="ar-SA"/>
        </w:rPr>
        <w:t xml:space="preserve">realizzazione nuovo percorso ciclabile del Boschetto. </w:t>
      </w:r>
      <w:r>
        <w:rPr>
          <w:rFonts w:eastAsia="Times New Roman" w:cs="Arial"/>
          <w:color w:val="auto"/>
          <w:sz w:val="22"/>
          <w:szCs w:val="20"/>
          <w:lang w:val="it-IT" w:bidi="ar-SA"/>
        </w:rPr>
        <w:t>Il costo complessivo dell’intervento, previsto nel Programma delle Opere Pubbliche per l’anno 2007, ammonta a complessivi € 812.500,00= così articolato:</w:t>
      </w:r>
    </w:p>
    <w:p>
      <w:pPr>
        <w:pStyle w:val="Heading3"/>
        <w:tabs>
          <w:tab w:val="clear" w:pos="708"/>
          <w:tab w:val="left" w:pos="448" w:leader="none"/>
        </w:tabs>
        <w:ind w:left="448" w:right="0" w:hanging="0"/>
        <w:rPr>
          <w:rFonts w:eastAsia="Times New Roman" w:cs="Arial"/>
          <w:b w:val="false"/>
          <w:b w:val="false"/>
          <w:bCs w:val="false"/>
          <w:color w:val="auto"/>
          <w:sz w:val="22"/>
          <w:szCs w:val="24"/>
          <w:lang w:val="it-IT" w:bidi="ar-SA"/>
        </w:rPr>
      </w:pPr>
      <w:r>
        <w:rPr>
          <w:rFonts w:eastAsia="Times New Roman" w:cs="Arial"/>
          <w:b w:val="false"/>
          <w:bCs w:val="false"/>
          <w:color w:val="auto"/>
          <w:sz w:val="22"/>
          <w:szCs w:val="24"/>
          <w:lang w:val="it-IT" w:bidi="ar-SA"/>
        </w:rPr>
      </w:r>
    </w:p>
    <w:p>
      <w:pPr>
        <w:pStyle w:val="Heading3"/>
        <w:tabs>
          <w:tab w:val="clear" w:pos="708"/>
          <w:tab w:val="left" w:pos="448" w:leader="none"/>
        </w:tabs>
        <w:ind w:left="448" w:right="0" w:hanging="0"/>
        <w:rPr/>
      </w:pPr>
      <w:r>
        <w:rPr>
          <w:rFonts w:eastAsia="Times New Roman" w:cs="Arial"/>
          <w:b/>
          <w:bCs/>
          <w:color w:val="auto"/>
          <w:sz w:val="22"/>
          <w:szCs w:val="24"/>
          <w:lang w:val="it-IT" w:bidi="ar-SA"/>
        </w:rPr>
        <w:t>A) Lavori</w:t>
      </w:r>
      <w:r>
        <w:rPr>
          <w:rFonts w:eastAsia="Times New Roman" w:cs="Arial"/>
          <w:b w:val="false"/>
          <w:bCs w:val="false"/>
          <w:color w:val="auto"/>
          <w:sz w:val="22"/>
          <w:szCs w:val="24"/>
          <w:lang w:val="it-IT" w:bidi="ar-SA"/>
        </w:rPr>
        <w:t>:</w:t>
      </w:r>
    </w:p>
    <w:p>
      <w:pPr>
        <w:pStyle w:val="Heading1"/>
        <w:tabs>
          <w:tab w:val="clear" w:pos="708"/>
          <w:tab w:val="left" w:pos="363" w:leader="none"/>
        </w:tabs>
        <w:ind w:left="363" w:right="0" w:hanging="0"/>
        <w:jc w:val="left"/>
        <w:rPr>
          <w:rFonts w:eastAsia="Times New Roman" w:cs="Arial"/>
          <w:b/>
          <w:b/>
          <w:bCs/>
          <w:color w:val="auto"/>
          <w:sz w:val="22"/>
          <w:szCs w:val="20"/>
          <w:u w:val="single"/>
          <w:lang w:val="it-IT" w:bidi="ar-SA"/>
        </w:rPr>
      </w:pPr>
      <w:r>
        <w:rPr>
          <w:rFonts w:eastAsia="Times New Roman" w:cs="Arial"/>
          <w:b/>
          <w:bCs/>
          <w:color w:val="auto"/>
          <w:sz w:val="22"/>
          <w:szCs w:val="20"/>
          <w:u w:val="single"/>
          <w:lang w:val="it-IT" w:bidi="ar-SA"/>
        </w:rPr>
        <w:t xml:space="preserve">A1) IMPORTO DEI LAVORI DA APPALTARE </w:t>
        <w:tab/>
        <w:tab/>
        <w:tab/>
        <w:tab/>
        <w:t>€.  601.260,00</w:t>
      </w:r>
    </w:p>
    <w:p>
      <w:pPr>
        <w:pStyle w:val="Heading1"/>
        <w:tabs>
          <w:tab w:val="clear" w:pos="708"/>
          <w:tab w:val="left" w:pos="363" w:leader="none"/>
        </w:tabs>
        <w:ind w:left="363" w:right="0" w:hanging="0"/>
        <w:jc w:val="left"/>
        <w:rPr>
          <w:rFonts w:eastAsia="Times New Roman" w:cs="Arial"/>
          <w:b/>
          <w:b/>
          <w:bCs/>
          <w:color w:val="auto"/>
          <w:sz w:val="22"/>
          <w:szCs w:val="20"/>
          <w:u w:val="single"/>
          <w:lang w:val="it-IT" w:bidi="ar-SA"/>
        </w:rPr>
      </w:pPr>
      <w:r>
        <w:rPr>
          <w:rFonts w:eastAsia="Times New Roman" w:cs="Arial"/>
          <w:b/>
          <w:bCs/>
          <w:color w:val="auto"/>
          <w:sz w:val="22"/>
          <w:szCs w:val="20"/>
          <w:u w:val="single"/>
          <w:lang w:val="it-IT" w:bidi="ar-SA"/>
        </w:rPr>
        <w:t>A2) ONERI RELATIVI ALLA SICUREZZA (non soggetti a ribasso)</w:t>
        <w:tab/>
        <w:t>€.      8.740,00</w:t>
      </w:r>
    </w:p>
    <w:p>
      <w:pPr>
        <w:pStyle w:val="NormaleWeb"/>
        <w:keepNext w:val="true"/>
        <w:spacing w:before="0" w:after="0"/>
        <w:rPr/>
      </w:pPr>
      <w:r>
        <w:rPr>
          <w:rFonts w:eastAsia="Arial Unicode MS" w:cs="Arial" w:ascii="Arial" w:hAnsi="Arial"/>
          <w:b/>
          <w:color w:val="auto"/>
          <w:sz w:val="22"/>
          <w:szCs w:val="22"/>
          <w:lang w:val="it-IT" w:bidi="ar-SA"/>
        </w:rPr>
        <w:t>IMPORTO TOTALE DEI LAVORI</w:t>
      </w:r>
      <w:r>
        <w:rPr>
          <w:rFonts w:eastAsia="Arial Unicode MS" w:cs="Arial" w:ascii="Arial" w:hAnsi="Arial"/>
          <w:b/>
          <w:color w:val="auto"/>
          <w:sz w:val="22"/>
          <w:szCs w:val="24"/>
          <w:lang w:val="it-IT" w:bidi="ar-SA"/>
        </w:rPr>
        <w:t xml:space="preserve"> </w:t>
      </w:r>
      <w:r>
        <w:rPr>
          <w:rFonts w:eastAsia="Arial Unicode MS" w:cs="Arial" w:ascii="Arial" w:hAnsi="Arial"/>
          <w:b/>
          <w:color w:val="auto"/>
          <w:sz w:val="22"/>
          <w:szCs w:val="22"/>
          <w:lang w:val="it-IT" w:bidi="ar-SA"/>
        </w:rPr>
        <w:t xml:space="preserve">A BASE D’APPALTO </w:t>
        <w:tab/>
        <w:tab/>
        <w:tab/>
        <w:t>€.  610.000,00</w:t>
      </w:r>
    </w:p>
    <w:p>
      <w:pPr>
        <w:pStyle w:val="Heading1"/>
        <w:tabs>
          <w:tab w:val="clear" w:pos="708"/>
          <w:tab w:val="left" w:pos="363" w:leader="none"/>
        </w:tabs>
        <w:ind w:left="363" w:right="0" w:hanging="0"/>
        <w:jc w:val="left"/>
        <w:rPr>
          <w:rFonts w:eastAsia="Times New Roman" w:cs="Arial"/>
          <w:b/>
          <w:b/>
          <w:bCs/>
          <w:color w:val="auto"/>
          <w:sz w:val="22"/>
          <w:szCs w:val="20"/>
          <w:u w:val="single"/>
          <w:lang w:val="it-IT" w:bidi="ar-SA"/>
        </w:rPr>
      </w:pPr>
      <w:r>
        <w:rPr>
          <w:rFonts w:eastAsia="Times New Roman" w:cs="Arial"/>
          <w:b/>
          <w:bCs/>
          <w:color w:val="auto"/>
          <w:sz w:val="22"/>
          <w:szCs w:val="20"/>
          <w:u w:val="single"/>
          <w:lang w:val="it-IT" w:bidi="ar-SA"/>
        </w:rPr>
        <w:t>A3) LAVORI AEM (nuovo impianto I.P.)</w:t>
        <w:tab/>
        <w:tab/>
        <w:tab/>
        <w:tab/>
        <w:tab/>
        <w:t>€.    67.500,00</w:t>
      </w:r>
    </w:p>
    <w:p>
      <w:pPr>
        <w:pStyle w:val="NormaleWeb"/>
        <w:keepNext w:val="true"/>
        <w:spacing w:before="0" w:after="0"/>
        <w:ind w:left="363" w:right="0" w:hanging="0"/>
        <w:rPr>
          <w:rFonts w:ascii="Arial" w:hAnsi="Arial" w:eastAsia="Arial Unicode MS" w:cs="Arial"/>
          <w:b/>
          <w:b/>
          <w:bCs/>
          <w:color w:val="auto"/>
          <w:sz w:val="22"/>
          <w:szCs w:val="22"/>
          <w:lang w:val="it-IT" w:bidi="ar-SA"/>
        </w:rPr>
      </w:pPr>
      <w:r>
        <w:rPr>
          <w:rFonts w:eastAsia="Arial Unicode MS" w:cs="Arial" w:ascii="Arial" w:hAnsi="Arial"/>
          <w:b/>
          <w:bCs/>
          <w:color w:val="auto"/>
          <w:sz w:val="22"/>
          <w:szCs w:val="22"/>
          <w:lang w:val="it-IT" w:bidi="ar-SA"/>
        </w:rPr>
        <w:t xml:space="preserve">IMPORTO TOTALE DEI LAVORAZIONI </w:t>
        <w:tab/>
        <w:tab/>
        <w:tab/>
        <w:tab/>
        <w:t>€.  677.500,00</w:t>
      </w:r>
    </w:p>
    <w:p>
      <w:pPr>
        <w:pStyle w:val="Heading3"/>
        <w:tabs>
          <w:tab w:val="clear" w:pos="708"/>
          <w:tab w:val="left" w:pos="448" w:leader="none"/>
        </w:tabs>
        <w:ind w:left="448" w:right="0" w:hanging="0"/>
        <w:rPr>
          <w:rFonts w:eastAsia="Times New Roman" w:cs="Arial"/>
          <w:b/>
          <w:b/>
          <w:bCs/>
          <w:color w:val="auto"/>
          <w:sz w:val="22"/>
          <w:szCs w:val="24"/>
          <w:lang w:val="it-IT" w:bidi="ar-SA"/>
        </w:rPr>
      </w:pPr>
      <w:r>
        <w:rPr>
          <w:rFonts w:eastAsia="Times New Roman" w:cs="Arial"/>
          <w:b/>
          <w:bCs/>
          <w:color w:val="auto"/>
          <w:sz w:val="22"/>
          <w:szCs w:val="24"/>
          <w:lang w:val="it-IT" w:bidi="ar-SA"/>
        </w:rPr>
        <w:t>B) Somme a disposizione:</w:t>
      </w:r>
    </w:p>
    <w:p>
      <w:pPr>
        <w:pStyle w:val="NormaleWeb"/>
        <w:spacing w:before="0" w:after="0"/>
        <w:rPr>
          <w:rFonts w:ascii="Arial" w:hAnsi="Arial" w:eastAsia="Arial Unicode MS" w:cs="Arial"/>
          <w:color w:val="auto"/>
          <w:sz w:val="22"/>
          <w:szCs w:val="22"/>
          <w:lang w:val="it-IT" w:bidi="ar-SA"/>
        </w:rPr>
      </w:pPr>
      <w:r>
        <w:rPr>
          <w:rFonts w:eastAsia="Arial Unicode MS" w:cs="Arial" w:ascii="Arial" w:hAnsi="Arial"/>
          <w:color w:val="auto"/>
          <w:sz w:val="22"/>
          <w:szCs w:val="22"/>
          <w:lang w:val="it-IT" w:bidi="ar-SA"/>
        </w:rPr>
        <w:t>B1 Imprevisti 5% (IVA 20% compresa)</w:t>
        <w:tab/>
        <w:tab/>
        <w:tab/>
        <w:tab/>
        <w:tab/>
        <w:t>€.    36.600,00</w:t>
      </w:r>
    </w:p>
    <w:p>
      <w:pPr>
        <w:pStyle w:val="NormaleWeb"/>
        <w:keepNext w:val="true"/>
        <w:spacing w:before="0" w:after="0"/>
        <w:rPr>
          <w:rFonts w:ascii="Arial" w:hAnsi="Arial" w:eastAsia="Arial Unicode MS" w:cs="Arial"/>
          <w:color w:val="auto"/>
          <w:sz w:val="22"/>
          <w:szCs w:val="22"/>
          <w:lang w:val="it-IT" w:bidi="ar-SA"/>
        </w:rPr>
      </w:pPr>
      <w:r>
        <w:rPr>
          <w:rFonts w:eastAsia="Arial Unicode MS" w:cs="Arial" w:ascii="Arial" w:hAnsi="Arial"/>
          <w:color w:val="auto"/>
          <w:sz w:val="22"/>
          <w:szCs w:val="22"/>
          <w:lang w:val="it-IT" w:bidi="ar-SA"/>
        </w:rPr>
        <w:t>B2 IVA 10% su voci A1,A2,A3 e arrotondamento</w:t>
        <w:tab/>
        <w:tab/>
        <w:tab/>
        <w:tab/>
        <w:t>€.    67.750,00</w:t>
      </w:r>
    </w:p>
    <w:p>
      <w:pPr>
        <w:pStyle w:val="NormaleWeb"/>
        <w:keepNext w:val="true"/>
        <w:spacing w:before="0" w:after="0"/>
        <w:rPr>
          <w:rFonts w:ascii="Arial" w:hAnsi="Arial" w:eastAsia="Arial Unicode MS" w:cs="Arial"/>
          <w:color w:val="auto"/>
          <w:sz w:val="22"/>
          <w:szCs w:val="22"/>
          <w:lang w:val="it-IT" w:bidi="ar-SA"/>
        </w:rPr>
      </w:pPr>
      <w:r>
        <w:rPr>
          <w:rFonts w:eastAsia="Arial Unicode MS" w:cs="Arial" w:ascii="Arial" w:hAnsi="Arial"/>
          <w:color w:val="auto"/>
          <w:sz w:val="22"/>
          <w:szCs w:val="22"/>
          <w:lang w:val="it-IT" w:bidi="ar-SA"/>
        </w:rPr>
        <w:t>B3 Incarichi (D.L., progettazione coordinamento della sicurezza,</w:t>
      </w:r>
    </w:p>
    <w:p>
      <w:pPr>
        <w:pStyle w:val="NormaleWeb"/>
        <w:keepNext w:val="true"/>
        <w:spacing w:before="0" w:after="0"/>
        <w:rPr>
          <w:rFonts w:ascii="Arial" w:hAnsi="Arial" w:eastAsia="Arial Unicode MS" w:cs="Arial"/>
          <w:color w:val="auto"/>
          <w:sz w:val="22"/>
          <w:szCs w:val="22"/>
          <w:lang w:val="it-IT" w:bidi="ar-SA"/>
        </w:rPr>
      </w:pPr>
      <w:r>
        <w:rPr>
          <w:rFonts w:eastAsia="Arial Unicode MS" w:cs="Arial" w:ascii="Arial" w:hAnsi="Arial"/>
          <w:color w:val="auto"/>
          <w:sz w:val="22"/>
          <w:szCs w:val="22"/>
          <w:lang w:val="it-IT" w:bidi="ar-SA"/>
        </w:rPr>
        <w:t xml:space="preserve">iva e contributi inclusi) </w:t>
        <w:tab/>
        <w:tab/>
        <w:tab/>
        <w:tab/>
        <w:tab/>
        <w:tab/>
        <w:tab/>
        <w:t>€     18.360,00</w:t>
      </w:r>
    </w:p>
    <w:p>
      <w:pPr>
        <w:pStyle w:val="NormaleWeb"/>
        <w:keepNext w:val="true"/>
        <w:spacing w:before="0" w:after="0"/>
        <w:rPr>
          <w:rFonts w:ascii="Arial" w:hAnsi="Arial" w:eastAsia="Arial Unicode MS" w:cs="Arial"/>
          <w:color w:val="auto"/>
          <w:sz w:val="22"/>
          <w:szCs w:val="22"/>
          <w:lang w:val="it-IT" w:bidi="ar-SA"/>
        </w:rPr>
      </w:pPr>
      <w:r>
        <w:rPr>
          <w:rFonts w:eastAsia="Arial Unicode MS" w:cs="Arial" w:ascii="Arial" w:hAnsi="Arial"/>
          <w:color w:val="auto"/>
          <w:sz w:val="22"/>
          <w:szCs w:val="22"/>
          <w:lang w:val="it-IT" w:bidi="ar-SA"/>
        </w:rPr>
        <w:t xml:space="preserve">B4 Fondo progettazione </w:t>
        <w:tab/>
        <w:tab/>
        <w:tab/>
        <w:tab/>
        <w:tab/>
        <w:tab/>
        <w:tab/>
        <w:t>€       6.100,00</w:t>
      </w:r>
    </w:p>
    <w:p>
      <w:pPr>
        <w:pStyle w:val="NormaleWeb"/>
        <w:keepNext w:val="true"/>
        <w:spacing w:before="0" w:after="0"/>
        <w:rPr>
          <w:rFonts w:ascii="Arial" w:hAnsi="Arial" w:eastAsia="Arial Unicode MS" w:cs="Arial"/>
          <w:color w:val="auto"/>
          <w:sz w:val="22"/>
          <w:szCs w:val="22"/>
          <w:lang w:val="it-IT" w:bidi="ar-SA"/>
        </w:rPr>
      </w:pPr>
      <w:r>
        <w:rPr>
          <w:rFonts w:eastAsia="Arial Unicode MS" w:cs="Arial" w:ascii="Arial" w:hAnsi="Arial"/>
          <w:color w:val="auto"/>
          <w:sz w:val="22"/>
          <w:szCs w:val="22"/>
          <w:lang w:val="it-IT" w:bidi="ar-SA"/>
        </w:rPr>
        <w:t>B5 Spese generali IVA 20% compresa</w:t>
        <w:tab/>
        <w:tab/>
        <w:tab/>
        <w:tab/>
        <w:tab/>
        <w:t>€       6.190,00</w:t>
      </w:r>
    </w:p>
    <w:p>
      <w:pPr>
        <w:pStyle w:val="NormaleWeb"/>
        <w:spacing w:before="0" w:after="0"/>
        <w:rPr>
          <w:rFonts w:eastAsia="Arial Unicode MS" w:cs="Arial Unicode MS"/>
          <w:b/>
          <w:b/>
          <w:bCs/>
          <w:color w:val="auto"/>
          <w:sz w:val="22"/>
          <w:szCs w:val="22"/>
          <w:lang w:val="it-IT" w:bidi="ar-SA"/>
        </w:rPr>
      </w:pPr>
      <w:r>
        <w:rPr>
          <w:rFonts w:eastAsia="Arial Unicode MS" w:cs="Arial Unicode MS"/>
          <w:b/>
          <w:bCs/>
          <w:color w:val="auto"/>
          <w:sz w:val="22"/>
          <w:szCs w:val="22"/>
          <w:lang w:val="it-IT" w:bidi="ar-SA"/>
        </w:rPr>
        <w:t xml:space="preserve">TOTALE SOMME A DISPOSIZIONE </w:t>
        <w:tab/>
        <w:tab/>
        <w:tab/>
        <w:tab/>
        <w:tab/>
        <w:t>€  135.000,00</w:t>
      </w:r>
    </w:p>
    <w:p>
      <w:pPr>
        <w:pStyle w:val="NormaleWeb"/>
        <w:keepNext w:val="true"/>
        <w:spacing w:before="0" w:after="0"/>
        <w:rPr/>
      </w:pPr>
      <w:r>
        <w:rPr>
          <w:rFonts w:eastAsia="Arial Unicode MS" w:cs="Arial Unicode MS"/>
          <w:b/>
          <w:bCs/>
          <w:i/>
          <w:iCs/>
          <w:color w:val="auto"/>
          <w:sz w:val="22"/>
          <w:szCs w:val="24"/>
          <w:lang w:val="it-IT" w:bidi="ar-SA"/>
        </w:rPr>
        <w:t xml:space="preserve">IMPORTO COMPLESSIVO DELL’OPERA </w:t>
        <w:tab/>
        <w:tab/>
        <w:tab/>
        <w:tab/>
        <w:t xml:space="preserve"> </w:t>
      </w:r>
      <w:r>
        <w:rPr>
          <w:rFonts w:eastAsia="Arial Unicode MS" w:cs="Arial Unicode MS"/>
          <w:b/>
          <w:bCs/>
          <w:i/>
          <w:iCs/>
          <w:color w:val="auto"/>
          <w:sz w:val="22"/>
          <w:szCs w:val="24"/>
          <w:u w:val="single"/>
          <w:lang w:val="it-IT" w:bidi="ar-SA"/>
        </w:rPr>
        <w:t>€. 812.500,00</w:t>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L'Amministrazione Comunale di Cremona ha conferito all’ing. Marco Daniele Giacobbi, l'incarico professionale per la progettazione preliminare, definitiva ed esecutiva, della pista ciclabile di via Boschetto. L’intervento previsto è finalizzato alla realizzazione di un collegamento ciclabile, da percorrersi in piena sicurezza per gli utenti, tra il quartiere “Boschetto”, ubicato a nord del territorio comunale, ed il centro città. Precisamente il tratto interessato dalle lavorazioni si snoda dallo svincolo della via Nazario Sauro, in località Borgo Loreto, fino al primo nucleo edificato della frazione “Boschetto”. Il Piano Regolatore del Comune di Cremona, nelle tavole di azzonamento “a2.5” e  “a2.9”, prevede lungo la via Boschetto, la realizzazione di una “ciclabile di progetto”. L’asta viaria è accompagnata da aree urbanisticamente vocate ad una edilizia prevalentemente residenziale in località Borgo Loreto e nella frazione “Boschetto”, mentre tra i due nuclei abitati si snoda un’area agricola con la presenza di alcune cascine. Immersa nell’area agricola, in fregio alla via Boschetto, è presente il lotto sul quale sorgono gli edifici della motorizzazione civile. La via Boschetto è pressoché pianeggiante, e si presenta nella parte iniziale, in località Borgo Loreto, con una sezione stradale di dimensioni variabili, compresa tra le recinzioni delle proprietà private, per poi ampliarsi in area agricola con un ampio ciglio stradale. Nell’area agricola la carreggiata è soggetta a restringimenti dovuti alla presenza di fabbricati rurali prospicienti la via Boschetto. I flussi di traffico veicolare gravanti sull’arteria stradale oggetto di intervento sono particolarmente rilevanti, ed attualmente si mischiano ai flussi degli utenti che utilizzano la bicicletta per gli spostamenti da e verso il centro città, generando situazioni di pericolo. Il progetto si pone come obiettivo primario quello della sicurezza dei ciclisti, tenendo in considerazione diversi aspetti, tra cui:</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l rispetto della legislazione vigente in materia di progettazione di piste ciclabili (a tal proposito si vedano il D.Lgs. 30.04.1992 n°285 detto “Codice della Strada” e successive modifiche ed integrazioni, il  D.M. 5/11/2001 “Norme funzionali e geometriche per la costruzione delle strade”, il D.M. n°557 del 30/11/1999 “Regolamento per la definizione delle caratteristiche tecniche delle piste ciclabili”, il manuale per la realizzazione della rete ciclabile regionale redatto dalla Regione Lombardia);</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l mantenimento, compatibilmente con le esigenze tecniche del nuovo tracciato ciclabile, degli spazi di sosta utilizzati dai residenti delle abitazioni in fregio alla via Boschetto;</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l tentativo di limitare l’interferenza del nuovo tracciato ciclabile con i numerosi accessi carrai e pedonali esistenti, soprattutto in località Borgo Loreto;</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opportunità di migliorare uno stato dei luoghi che, senza dover ipotizzare interventi ingenti e costosi, già si presta al disegno di un tracciato di pista ciclabile;</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necessità di non interferire, o di interferire il meno possibile, con le proprietà private, dovendo poi procedere a numerosi espropri e conseguentemente aumentare i costi dell’opera.</w:t>
      </w:r>
    </w:p>
    <w:p>
      <w:pPr>
        <w:pStyle w:val="Articolo"/>
        <w:widowControl/>
        <w:spacing w:before="0" w:after="0"/>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l progetto definitivo prevede la formazione di una nuova pista ciclabile della lunghezza complessiva di circa 1.250,00 metri. La sezione della nuova ciclabile, inizialmente bidirezionale e ubicata sul lato destro della carreggiata procedendo verso il quartiere “Boschetto”, prevede una larghezza della stessa pari a 2,50 metri (larghezza considerata ottimale dai dettami della legislazione vigente in materia) per un tratto di circa 100 metri. In tale punto, a causa del restringimento della carreggiata dovuto alla presenza di edifici e recinzioni private, è previsto uno sdoppiamento della ciclabile stessa, con un attraversamento della carreggiata stradale, e la formazione di due ciclabili monodirezionali sui due lati della strada. Le ciclabili monodirezionali mantengono una sezione pari a 1,50 metri per tutta la loro lunghezza. Successivamente il percorso ciclabile torna ad essere bidirezionale, con una larghezza pari a 2,50 metri, e solo per un tratto di circa 100 metri con una larghezza pari a 1,50 metri (vista l’impossibilità di utilizzare l’altro lato della carreggiata per la presenza di alberi d’alto fusto e degli edifici fronte strada). Infine, in prossimità del quartiere Boschetto è previsto un nuovo attraversamento e fino al termine sono previste due ciclabili monodirezionali con larghezza di 1,50 metri. Le lavorazioni previste per la formazione dell’opera sono sinteticamente:</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riqualificazione della parte sterrata della via Boschetto mediante sbancamento e livellazione del fondo esistente, formazione di massicciata costituita da cm 10-20 di mista naturale,</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demolizione di marciapiedi esistenti in conflitto con il tracciato della ciclabile;</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fornitura e posa di uno strato superiore di mista stabilizzata, stesa di tout venant bitumato, successivo tappetino d’usura di conglomerato bituminoso;</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redisposizione per la rete di illuminazione pubblica, costituita da cavidotto interrato in PVC di diametro mm. 125 (passacavo) e relativi pozzetti in cls prefabbricato dimensione 40x40;</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rimozione e riposizionamento in quota di chiusini e caditoie;</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realizzazione di adeguata segnaletica orizzontale e verticale;</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fornitura e posa di delimitatori di corsia valicabili posizionati ad interasse costante di 20 metri l’uno dall’altro (vedi pagina seguente);</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realizzazione di adeguata segnaletica orizzontale e verticale con la formazione di un nuovo attraversamento stradale;</w:t>
      </w:r>
    </w:p>
    <w:p>
      <w:pPr>
        <w:pStyle w:val="Normal"/>
        <w:numPr>
          <w:ilvl w:val="0"/>
          <w:numId w:val="2"/>
        </w:numPr>
        <w:tabs>
          <w:tab w:val="clear" w:pos="708"/>
          <w:tab w:val="left" w:pos="644" w:leader="none"/>
        </w:tabs>
        <w:ind w:left="644"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rifacimento della pavimentazione stradale della via Boschetto.</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l nuovo percorso ciclabile di via Boschetto sarà dotato di delimitatori di corsia valicabili, ovvero di dispositivi studiati per delimitare spazi riservati, corsie tra diversi mezzi di trasporto e tra diversi sensi di traffico, quali corsie preferenziali e piste ciclabili. Il delimitatore di corsia valicabile è un manufatto eseguito per stampaggio in poliuretano colorato in pasta gialla, alleggerito all'interno e insieme rinforzato da un disegno trasversale o incrociato. Date le particolari caratteristiche del materiale di cui si compone, presenta un’ottima resistenza meccanica, all'abrasione, agli agenti atmosferici e di mantenimento del colore. Il delimitatore è facilmente scavalcabile dai veicoli in caso di emergenza. Per ottenere una maggiore visibilità in condizioni particolari, è arricchito da parti rifrangenti eseguite con laminato elastoplastico o da un delineatore flessibile circolare in poliuretano colorato in pasta (Defleco). Il sistema si compone di elementi intermedi ed elementi terminali rastremati.</w:t>
      </w:r>
    </w:p>
    <w:p>
      <w:pPr>
        <w:pStyle w:val="Header"/>
        <w:tabs>
          <w:tab w:val="clear" w:pos="4819"/>
          <w:tab w:val="clear" w:pos="9638"/>
        </w:tabs>
        <w:jc w:val="both"/>
        <w:rPr>
          <w:rFonts w:ascii="Arial" w:hAnsi="Arial" w:eastAsia="Times New Roman" w:cs="Times New Roman"/>
          <w:color w:val="auto"/>
          <w:sz w:val="22"/>
          <w:szCs w:val="20"/>
          <w:lang w:val="it-IT" w:bidi="ar-SA"/>
        </w:rPr>
      </w:pPr>
      <w:r>
        <w:rPr>
          <w:rFonts w:eastAsia="Times New Roman" w:cs="Times New Roman"/>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dozione della variante al Piano di Recupero di iniziativa privata approvato con deliberazione consiliare n. 10 del 20 febbraio 2006 relativo agli immobili siti in via Castelleone-via Sesto, presentata dalla società “Immobiliare Mulino s.r.l.”.</w:t>
      </w:r>
    </w:p>
    <w:p>
      <w:pPr>
        <w:pStyle w:val="Header"/>
        <w:tabs>
          <w:tab w:val="clear" w:pos="4819"/>
          <w:tab w:val="clear" w:pos="9638"/>
        </w:tabs>
        <w:jc w:val="both"/>
        <w:rPr/>
      </w:pPr>
      <w:r>
        <w:rPr>
          <w:rFonts w:eastAsia="MS Mincho;ＭＳ 明朝" w:cs="Arial"/>
          <w:color w:val="auto"/>
          <w:sz w:val="22"/>
          <w:szCs w:val="20"/>
          <w:lang w:val="it-IT" w:bidi="ar-SA"/>
        </w:rPr>
        <w:t xml:space="preserve">La Giunta Comunale </w:t>
      </w:r>
      <w:r>
        <w:rPr>
          <w:rFonts w:eastAsia="Times New Roman" w:cs="Times New Roman"/>
          <w:bCs/>
          <w:color w:val="auto"/>
          <w:sz w:val="22"/>
          <w:szCs w:val="20"/>
          <w:lang w:val="it-IT" w:bidi="ar-SA"/>
        </w:rPr>
        <w:t>sentito il relatore (Assessore Daniele Soregaroli) e con voto unanime</w:t>
      </w:r>
      <w:r>
        <w:rPr>
          <w:rFonts w:eastAsia="Times New Roman" w:cs="Times New Roman"/>
          <w:b/>
          <w:color w:val="auto"/>
          <w:sz w:val="22"/>
          <w:szCs w:val="20"/>
          <w:lang w:val="it-IT" w:bidi="ar-SA"/>
        </w:rPr>
        <w:t xml:space="preserve"> </w:t>
      </w:r>
      <w:r>
        <w:rPr>
          <w:rFonts w:eastAsia="MS Mincho;ＭＳ 明朝" w:cs="Arial"/>
          <w:color w:val="auto"/>
          <w:sz w:val="22"/>
          <w:szCs w:val="20"/>
          <w:lang w:val="it-IT" w:bidi="ar-SA"/>
        </w:rPr>
        <w:t>ha a</w:t>
      </w:r>
      <w:r>
        <w:rPr>
          <w:rFonts w:eastAsia="Times New Roman" w:cs="Times New Roman"/>
          <w:color w:val="auto"/>
          <w:sz w:val="22"/>
          <w:szCs w:val="20"/>
          <w:lang w:val="it-IT" w:bidi="ar-SA"/>
        </w:rPr>
        <w:t>dottato la variante al Piano di Recupero di iniziativa privata approvato con deliberazione consiliare n. 10 del 20 febbraio 2006 dal Comune di Cremona, relativo agli immobili via Castelleone – via Sesto presentata dalla società “Immobiliare Mulino” s.r.l.,</w:t>
      </w:r>
    </w:p>
    <w:p>
      <w:pPr>
        <w:pStyle w:val="Corpodeltesto3"/>
        <w:rPr>
          <w:rFonts w:eastAsia="Times New Roman" w:cs="Times New Roman"/>
          <w:color w:val="auto"/>
          <w:sz w:val="22"/>
          <w:szCs w:val="20"/>
          <w:lang w:val="it-IT" w:bidi="ar-SA"/>
        </w:rPr>
      </w:pPr>
      <w:r>
        <w:rPr>
          <w:rFonts w:eastAsia="Times New Roman" w:cs="Times New Roman"/>
          <w:color w:val="auto"/>
          <w:sz w:val="22"/>
          <w:szCs w:val="20"/>
          <w:lang w:val="it-IT" w:bidi="ar-SA"/>
        </w:rPr>
        <w:t xml:space="preserve">In data 15 luglio 2008 (protocollo generale n.39129 del 17 luglio 2008) la  società “Immobiliare Mulino” s.r.l. ha presentato Richiesta di approvazione della variante al piano attuativo di iniziativa privata relativo agli immobili via Castelleone – via Sesto. </w:t>
      </w:r>
    </w:p>
    <w:p>
      <w:pPr>
        <w:pStyle w:val="TextBody"/>
        <w:spacing w:before="0" w:after="0"/>
        <w:rPr/>
      </w:pPr>
      <w:r>
        <w:rPr>
          <w:rFonts w:eastAsia="Times New Roman" w:cs="Times New Roman"/>
          <w:color w:val="auto"/>
          <w:sz w:val="22"/>
          <w:szCs w:val="20"/>
          <w:lang w:val="it-IT" w:bidi="ar-SA"/>
        </w:rPr>
        <w:t xml:space="preserve">La presente variante costituisce il cambio di destinazione d’uso di parte della s.l.p. di progetto che passerà da destinazione residenziale a uffici/direzionale e da destinazione residenziale a commerciale. La slp da destinare alla nuova funzione terziaria è pari a 500 mq, mentre quella da destinare ad ampliamento della funzione commerciale è pari a 35 mq (erano 520 mq nel Piano di Recupero approvato ora sono 555 mq). </w:t>
      </w:r>
      <w:r>
        <w:rPr>
          <w:rFonts w:eastAsia="Times New Roman" w:cs="Arial"/>
          <w:color w:val="auto"/>
          <w:sz w:val="22"/>
          <w:szCs w:val="20"/>
          <w:lang w:val="it-IT" w:bidi="ar-SA"/>
        </w:rPr>
        <w:t>La Legge Regionale 12/05 e successive modifiche ed integrazioni all’art. 51 comma 2 stabilisce che gli strumenti urbanistici comunali vigenti indichino i casi in cui i mutamenti di destinazione d’uso comportino un aumento ovvero una variazione del fabbisogno di aree per servizi e attrezzature pubbliche e di interesse pubblico. L’art.51 comma 4 della Legge regionale 12/05 prevede che verificata la sufficienza della dotazione di aree per servizi e attrezzature di interesse generale in essere con riferimento, in particolare, a precedenti modifiche d’uso o dotazioni che abbiano già interessato l’area o l’edificio, i comuni definiscono le modalità per il reperimento, a mezzo di atto unilaterale d’obbligo o di convenzione, delle eventuali aree aggiuntive o dotazioni aggiuntive dovute per la nuova destinazione in rapporto alla dotazione attribuita dalla precedente destinazione. Rispetto alla precedente destinazione residenziale prevista nel Piano di recupero approvato con deliberazione consiliare n. 10 del 20 febbraio 2006 dal Comune di Cremona, la quantità di aree per attrezzature pubbliche e di interesse pubblico dovute risultano maggiori. Inoltre poiché la destinazione d’uso terziario/direzionale ha un coefficiente di ponderazione previsto dall’articolo 41.05.02 delle Norme Tecniche di Attuazione del Piano Regolatore Generale pari a 0,8 e non 1,0 come la residenza si è ricalcolata la perequazione urbanistica ai sensi del Titolo III delle Norme Tecniche di Attuazione del Piano Regolatore Generale. I calcoli relativi al nuovo fabbisogno di attrezzature pubbliche e di interesse pubblico pari a 12,25 mq e al nuovo fabbisogno di perequazione urbanistica pari a 352,97 sono esplicitati negli allegati alla presente variante. La Legge Regionale 12/05 e successive modifiche ed integrazioni all’art. 46 comma 1 lettera a) indica che, qualora l’acquisizione di tali aree non risulti possibile o non sia ritenuta opportuna dal comune in relazione alla loro estensione, conformazione o localizzazione, ovvero in relazione a programmi comunali di intervento, la convenzione può prevedere, in alternativa totale o parziale della cessione, che all’atto della stipulazione i soggetti obbligati corrispondano al comune una somma commisurata all’utilità economica conseguita per effetto della mancata cessione e comunque non inferiore al costo dell’acquisizione di altre aree. Pertanto verrà corrisposta al Comune di Cremona una somma commisurata 12,25 x 54,00 €/mq = 661,50 €. Il valore di 54,00 €/mq sono stati considerati come da perizia di stima allegata alla presente variante. L’articolo 24.02 delle Norme Tecniche di attuazione del Piano Regolatore Generale stabilisce che qualora gli interventi attuati mediante trasferimenti di diritti di edificabilità comportassero cessioni di aree inferiori a 500 mq, in alternativa a detta cessione potrà essere accettata dall’amministrazione Comunale, su proposta del soggetto richiedente, la monetizzazione delle aree non cedute. Pertanto la monetizzazione delle aree da cedere è pari a 352,97 x 35,00 €/mq = 12.353,95 €. Il valore di 35,00 €/mq è stabilito da deliberazione di Consiglio Comunale n. 52 del 23 ottobre 2006.</w:t>
      </w:r>
    </w:p>
    <w:p>
      <w:pPr>
        <w:pStyle w:val="TextBody"/>
        <w:rPr/>
      </w:pPr>
      <w:r>
        <w:rPr>
          <w:sz w:val="22"/>
        </w:rPr>
        <w:t xml:space="preserve">A conclusione del percorso istruttorio, acquisiti i pareri favorevoli espressi dagli organi competenti, la Giunta Comunale ha deciso di procedere all’adozione della variante al Piano di recupero succitato, in quanto i contenuti della stessa sono compatibili sia con le previsione del vigente Piano Regolatore Generale sia con le vigenti normative statali e regionali in materia. La deliberazione di adozione è depositata per quindici giorni consecutivi nella segreteria comunale, unitamente a tutti gli elaborati; del deposito è viene data comunicazione al pubblico mediante avviso affisso all’albo pretorio. Copia della variante al Piano di Recupero di iniziativa privata viene trasmessa alla competente ASL, precisando il termine di espressione del parere. </w:t>
      </w:r>
      <w:r>
        <w:rPr>
          <w:rFonts w:cs="Arial"/>
          <w:sz w:val="22"/>
        </w:rPr>
        <w:t>Durante il periodo di pubblicazione, chiunque ha facoltà di prendere visione degli atti depositati e, entro quindici giorni decorrenti dalla scadenza del termine per il deposito, può presentare osservazioni. Entro sessanta giorni dalla scadenza del termine di presentazione delle osservazioni, a pena di inefficacia degli atti assunti, la giunta comunale approva la variante al Piano, decidendo nel contempo sulle eventuali osservazioni presentate, e dando atto del parere A.S.L.</w:t>
      </w:r>
    </w:p>
    <w:p>
      <w:pPr>
        <w:pStyle w:val="Header"/>
        <w:tabs>
          <w:tab w:val="clear" w:pos="4819"/>
          <w:tab w:val="clear" w:pos="9638"/>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Heading3"/>
        <w:keepNext w:val="true"/>
        <w:tabs>
          <w:tab w:val="clear" w:pos="708"/>
          <w:tab w:val="left" w:pos="0" w:leader="none"/>
        </w:tabs>
        <w:ind w:left="0" w:right="0" w:hanging="0"/>
        <w:jc w:val="both"/>
        <w:rPr/>
      </w:pPr>
      <w:r>
        <w:rPr/>
        <w:t>Rinnovo della convenzione con l’U.S. Cremonese per l’utilizzo dello stadio comunale Zini.</w:t>
      </w:r>
    </w:p>
    <w:p>
      <w:pPr>
        <w:pStyle w:val="Normal"/>
        <w:rPr/>
      </w:pPr>
      <w:r>
        <w:rPr/>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 xml:space="preserve">Su proposta del Vicesindaco e Assessore allo Sport Luigi Baldani, la Giunta Comunale, ha dato il via libera all’avvio dell’istruttoria per il rinnovo della convenzione in atto con l’U.S. Cremonese per l’uso dello stadio comunale “Zini”. </w:t>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r>
    </w:p>
    <w:p>
      <w:pPr>
        <w:pStyle w:val="Heading3"/>
        <w:keepNext w:val="true"/>
        <w:tabs>
          <w:tab w:val="clear" w:pos="708"/>
          <w:tab w:val="left" w:pos="0" w:leader="none"/>
        </w:tabs>
        <w:ind w:left="0" w:right="0" w:hanging="0"/>
        <w:jc w:val="both"/>
        <w:rPr/>
      </w:pPr>
      <w:r>
        <w:rPr/>
        <w:t>Concessione del patrocinio e collaborazione per la “Festa del Salame Cremona IGP”.</w:t>
      </w:r>
    </w:p>
    <w:p>
      <w:pPr>
        <w:pStyle w:val="Normal"/>
        <w:rPr/>
      </w:pPr>
      <w:r>
        <w:rPr/>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La Giunta Comunale, sentita la relazione del Vicesindaco Luigi Baldani ha concesso il patrocinio del Comune di Cremona alla manifestazione “Festa del Salame Cremona IGP – I sapori della civiltà contadina”, in programma dal 26 al 28 settembre 2008. Saranno concessi gli spazi della Cascina Cambonino – Museo della civiltà Contadina per allestire una cena a base di prodotti suinicoli in collaborazione con gli Amici della cucina cremonese. Inoltre per la stampa specializzata sarà organizzata una visita a Palazzo comunale con l’audizione dello Stradivari 1715.</w:t>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r>
    </w:p>
    <w:p>
      <w:pPr>
        <w:pStyle w:val="Heading3"/>
        <w:keepNext w:val="true"/>
        <w:tabs>
          <w:tab w:val="clear" w:pos="708"/>
          <w:tab w:val="left" w:pos="0" w:leader="none"/>
        </w:tabs>
        <w:ind w:left="0" w:right="0" w:hanging="0"/>
        <w:jc w:val="both"/>
        <w:rPr/>
      </w:pPr>
      <w:r>
        <w:rPr/>
        <w:t>Concessione di un contributo all’ASD Calcio Cremona Femminile.</w:t>
      </w:r>
    </w:p>
    <w:p>
      <w:pPr>
        <w:pStyle w:val="Normal"/>
        <w:rPr/>
      </w:pPr>
      <w:r>
        <w:rPr/>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La Giunta Comunale, ha accolto la proposta del Vicesindaco Luigi Baldani di concedere un contributo alla Associazione Sportiva Dilettantistica “Calcio Cremona Femminile” a sostegno dell’attività del calcio femminile a Cremona. L’Associazione opera a Cremona dal 1983 e consta di due settori: prima squadra e settore giovanile. La prima squadra milita in serie C, campionato su base regionale, nell’ambito della Lega Nazionale Dilettanti. Il settore giovanile ha come finalità l’educazione sportiva, la diffusione del calcio femminile, la preparazione corretta alle attività agonistiche: nella stagione 2008/2009 esprimerà una squadra categoria giovanissime e una squadra primavera che disputeranno i tornei ufficiali F.I.G.C. che coinvolgono società di tutta la Lombardia.</w:t>
      </w:r>
    </w:p>
    <w:p>
      <w:pPr>
        <w:pStyle w:val="Heading3"/>
        <w:keepNext w:val="true"/>
        <w:tabs>
          <w:tab w:val="clear" w:pos="708"/>
          <w:tab w:val="left" w:pos="0" w:leader="none"/>
        </w:tabs>
        <w:ind w:left="0" w:right="0" w:hanging="0"/>
        <w:jc w:val="both"/>
        <w:rPr>
          <w:rFonts w:eastAsia="Times New Roman" w:cs="Arial"/>
          <w:color w:val="auto"/>
          <w:sz w:val="22"/>
          <w:szCs w:val="24"/>
          <w:lang w:val="it-IT" w:bidi="ar-SA"/>
        </w:rPr>
      </w:pPr>
      <w:r>
        <w:rPr>
          <w:rFonts w:eastAsia="Times New Roman" w:cs="Arial"/>
          <w:color w:val="auto"/>
          <w:sz w:val="22"/>
          <w:szCs w:val="24"/>
          <w:lang w:val="it-IT" w:bidi="ar-SA"/>
        </w:rPr>
      </w:r>
    </w:p>
    <w:p>
      <w:pPr>
        <w:pStyle w:val="Heading3"/>
        <w:keepNext w:val="true"/>
        <w:tabs>
          <w:tab w:val="clear" w:pos="708"/>
          <w:tab w:val="left" w:pos="0" w:leader="none"/>
        </w:tabs>
        <w:ind w:left="0" w:right="0" w:hanging="0"/>
        <w:jc w:val="both"/>
        <w:rPr/>
      </w:pPr>
      <w:r>
        <w:rPr/>
        <w:t>Richiesta di un violino Stradivari per evento promozionale a Berlino.</w:t>
      </w:r>
    </w:p>
    <w:p>
      <w:pPr>
        <w:pStyle w:val="Normal"/>
        <w:rPr/>
      </w:pPr>
      <w:r>
        <w:rPr/>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 xml:space="preserve">La Giunta Comunale, sentita la relazione del Vicesindaco Luigi Baldani ha acconsentito ad inviare un violino Stradivari della Collezione degli Archi di Palazzo Comunale a Berlino alla presentazione delle attrattive turistiche del Circuito delle Città d’Arte della Pianura Padana. Nel prossimo autunno sarà organizzata a Berlino, dal Circuito delle Città d’Arte della Pianura Padana, una grande presentazione delle attrattive turistiche delle 12 città aderenti, in collaborazione con l’Ambasciata d’Italia in Germania, l’Istituto Italiano di Cultura e l’ENIT. La manifestazione si svolgerà il 21 e 22 ottobre 2008 e nel programma sono previsti eventi culturali, degustazioni, incontri con gli operatori turistici tedeschi interessati all’Italia, che si svolgeranno parte all’Ambasciata, parte in altri prestigiosi spazi berlinesi. Volendo portare, in tale occasione, una testimonianza altissima dell’arte e della cultura del nostro territorio è stato ritenuto che a rappresentare Cremona sia uno dei prodotti sublimi ed unici della nostra tradizione, un violino Stradivari della Collezione degli Archi di Palazzo Comunale. </w:t>
      </w:r>
    </w:p>
    <w:p>
      <w:pPr>
        <w:pStyle w:val="Normal"/>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Heading3"/>
        <w:keepNext w:val="true"/>
        <w:tabs>
          <w:tab w:val="clear" w:pos="708"/>
          <w:tab w:val="left" w:pos="0" w:leader="none"/>
        </w:tabs>
        <w:ind w:left="0" w:right="0" w:hanging="0"/>
        <w:jc w:val="both"/>
        <w:rPr/>
      </w:pPr>
      <w:r>
        <w:rPr/>
        <w:t>Concessione in uso all’ASD Sported Maris delle strutture sportive di proprietà comunale situate al Centro Sportivo “Maristella”.</w:t>
      </w:r>
    </w:p>
    <w:p>
      <w:pPr>
        <w:pStyle w:val="Normal"/>
        <w:rPr/>
      </w:pPr>
      <w:r>
        <w:rPr/>
      </w:r>
    </w:p>
    <w:p>
      <w:pPr>
        <w:pStyle w:val="Heading3"/>
        <w:tabs>
          <w:tab w:val="clear" w:pos="708"/>
          <w:tab w:val="left" w:pos="0" w:leader="none"/>
        </w:tabs>
        <w:ind w:left="0" w:right="0" w:hanging="0"/>
        <w:rPr>
          <w:rFonts w:eastAsia="Times New Roman" w:cs="Arial"/>
          <w:b w:val="false"/>
          <w:b w:val="false"/>
          <w:bCs w:val="false"/>
          <w:color w:val="auto"/>
          <w:sz w:val="22"/>
          <w:szCs w:val="24"/>
          <w:lang w:val="it-IT" w:bidi="ar-SA"/>
        </w:rPr>
      </w:pPr>
      <w:r>
        <w:rPr>
          <w:rFonts w:eastAsia="Times New Roman" w:cs="Arial"/>
          <w:b w:val="false"/>
          <w:bCs w:val="false"/>
          <w:color w:val="auto"/>
          <w:sz w:val="22"/>
          <w:szCs w:val="24"/>
          <w:lang w:val="it-IT" w:bidi="ar-SA"/>
        </w:rPr>
        <w:t xml:space="preserve">Dopo la relazione del Vicesindaco e Assessore allo Sport Luigi Baldani, la Giunta Comunale, ha accolto la proposta di rinnovare la concessione in uso all’ASD Sported Maris delle strutture sportive di proprietà comunale situate al Centro Sportivo “Maristella” in considerazione che con la concessione in atto si sono riscontrati positivi risultati per quanto riguarda sia l’utilizzo che la salvaguardia (in termini di pulizia, di custodia e di manutenzione) delle strutture. La Società si è resa disponibile a proseguire nell’utilizzo del Centro Sportivo “Maristella” con le sue attività sportive rivolte soprattutto ai ragazzi della zona, ma anche di tutta la città, facendosi carico degli aspetti riguardanti l’apertura, la custodia, la pulizia, la chiusura e la manutenzione ordinaria dell’intera struttura sia per quanto riguarda la propria attività sia per quanto riguarda gli utilizzi sportivi di altre realtà che vi troveranno posto. </w:t>
      </w:r>
    </w:p>
    <w:p>
      <w:pPr>
        <w:pStyle w:val="Normal"/>
        <w:rPr>
          <w:rFonts w:eastAsia="Times New Roman" w:cs="Arial"/>
          <w:b w:val="false"/>
          <w:b w:val="false"/>
          <w:bCs w:val="false"/>
          <w:color w:val="auto"/>
          <w:sz w:val="22"/>
          <w:szCs w:val="24"/>
          <w:lang w:val="it-IT" w:bidi="ar-SA"/>
        </w:rPr>
      </w:pPr>
      <w:r>
        <w:rPr>
          <w:rFonts w:eastAsia="Times New Roman" w:cs="Arial"/>
          <w:b w:val="false"/>
          <w:bCs w:val="false"/>
          <w:color w:val="auto"/>
          <w:sz w:val="22"/>
          <w:szCs w:val="24"/>
          <w:lang w:val="it-IT" w:bidi="ar-SA"/>
        </w:rPr>
      </w:r>
    </w:p>
    <w:p>
      <w:pPr>
        <w:pStyle w:val="Heading3"/>
        <w:keepNext w:val="true"/>
        <w:tabs>
          <w:tab w:val="clear" w:pos="708"/>
          <w:tab w:val="left" w:pos="0" w:leader="none"/>
        </w:tabs>
        <w:ind w:left="0" w:right="0" w:hanging="0"/>
        <w:jc w:val="both"/>
        <w:rPr/>
      </w:pPr>
      <w:r>
        <w:rPr/>
        <w:t>Individuazione aree per lo stazionamento di biciclette nelle vicinanze del Tribunale.</w:t>
      </w:r>
    </w:p>
    <w:p>
      <w:pPr>
        <w:pStyle w:val="Normal"/>
        <w:rPr/>
      </w:pPr>
      <w:r>
        <w:rPr/>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 xml:space="preserve">L’Assessore Daniele Soregaroli ha informato la Giunta che, il Presidente del Tribunale, dott. Grillo, ha avanzato la richiesta, ai fini della sicurezza interna del palazzo del Tribunale di individuare nelle vicinanze alcune aree attrezzate per lo stazionamento delle biciclette onde evitare il loro parcheggio all’interno del Tribunale. La Giunta esaminato le varie proposte elaborate dagli uffici ha dato il benestare a posizionare 14 reggibicicletta in via Sommi Picenardi (strada acciottolata e chiusa al traffico) per un totale di 56 posti bicicletta incaricando AEM dell’installazione. </w:t>
      </w:r>
    </w:p>
    <w:p>
      <w:pPr>
        <w:pStyle w:val="Normal"/>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Heading4"/>
        <w:keepNext w:val="true"/>
        <w:tabs>
          <w:tab w:val="clear" w:pos="708"/>
          <w:tab w:val="left" w:pos="0" w:leader="none"/>
        </w:tabs>
        <w:ind w:left="0" w:right="0" w:hanging="0"/>
        <w:rPr/>
      </w:pPr>
      <w:r>
        <w:rPr/>
        <w:t>Statua di piazza della Pace</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 xml:space="preserve">I lavori di restauro della statua di piazza della Pace sono quasi ultimati. La statua rimarrà protetta ancora per una decina di giorni per consentire ai restauratori di ultimare i lavori di finitura. </w:t>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La statua è stata realizzata dallo scultore Grazioso Rusca nel 1802 in marmo di Condoglia. La colonna e il basamento sono in granito rosa di Baveno. La statua è alta circa due metri e la colonna ed il basamento hanno un’altezza da terra di otto metri. Rappresenta la figura femminile della “Pace”, una virtù che insieme alle altre (Patientia, Mansuetudo, Humilitas, Oboedientia, Perseverantia, Castitas, Pax, Concordia) costituisce un gruppo a parte rispetto alle virtù cardinali (Fortitudo, Iustitia, Prudentia, Temperantia). La colonna venne collocata inizialmente nel 1802 in piazza Sant’Agata per volere di Napoleone dopo la pace di Luneville (1801) che sembrava mettere fine alla guerra fra Francia e Austria. Nell’epigrafe posta a sud il monumento viene dedicato “Al primo Genio del secolo che fondava la repubblica Cisalpina e colla pace la consolidò gratitudine perpetua lode immortale”. Nel 1814 al ritorno degli austriaci il monumento venne rimosso e venduto al marchese Cattaneo che lo fece trasferire a Sospiro. Nel 1879 il marchese Filippo ala Ponzone, erede del Cattaneo, fece dono al Comune di Cremona del monumento e nel 1880 lo stesso venne posto in piazza della Pace, allora chiamata piazza Pescherie e prima ancora mercato del lino e piazza delle Erbe.</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Stemma">
    <w:name w:val="Stemma"/>
    <w:basedOn w:val="Normal"/>
    <w:qFormat/>
    <w:pPr>
      <w:tabs>
        <w:tab w:val="clear" w:pos="708"/>
        <w:tab w:val="left" w:pos="2552" w:leader="none"/>
        <w:tab w:val="left" w:pos="3686" w:leader="none"/>
        <w:tab w:val="left" w:pos="4820" w:leader="none"/>
        <w:tab w:val="right" w:pos="6237" w:leader="none"/>
        <w:tab w:val="right" w:pos="7372" w:leader="none"/>
        <w:tab w:val="right" w:pos="8505" w:leader="none"/>
        <w:tab w:val="right" w:pos="9639" w:leader="none"/>
      </w:tabs>
      <w:spacing w:before="240" w:after="0"/>
      <w:ind w:left="1985" w:right="0" w:hanging="0"/>
      <w:jc w:val="both"/>
    </w:pPr>
    <w:rPr>
      <w:rFonts w:ascii="Arial" w:hAnsi="Arial" w:cs="Arial"/>
      <w:sz w:val="20"/>
      <w:szCs w:val="20"/>
    </w:rPr>
  </w:style>
  <w:style w:type="paragraph" w:styleId="TextBodyIndent">
    <w:name w:val="Body Text Indent"/>
    <w:basedOn w:val="Normal"/>
    <w:pPr>
      <w:tabs>
        <w:tab w:val="clear" w:pos="708"/>
        <w:tab w:val="left" w:pos="567" w:leader="none"/>
      </w:tabs>
      <w:ind w:left="570" w:right="0" w:hanging="0"/>
      <w:jc w:val="both"/>
    </w:pPr>
    <w:rPr>
      <w:rFonts w:ascii="Arial" w:hAnsi="Arial" w:cs="Arial"/>
      <w:sz w:val="22"/>
      <w:szCs w:val="20"/>
    </w:rPr>
  </w:style>
  <w:style w:type="paragraph" w:styleId="Appello">
    <w:name w:val="Appello"/>
    <w:basedOn w:val="Normal"/>
    <w:qFormat/>
    <w:pPr>
      <w:tabs>
        <w:tab w:val="clear" w:pos="708"/>
        <w:tab w:val="left" w:pos="1418" w:leader="none"/>
        <w:tab w:val="left" w:pos="2552" w:leader="none"/>
        <w:tab w:val="left" w:pos="3686" w:leader="none"/>
        <w:tab w:val="left" w:pos="4820" w:leader="none"/>
        <w:tab w:val="left" w:pos="5954" w:leader="none"/>
        <w:tab w:val="left" w:pos="7088" w:leader="none"/>
        <w:tab w:val="left" w:pos="8222" w:leader="none"/>
      </w:tabs>
      <w:spacing w:before="360" w:after="0"/>
      <w:jc w:val="both"/>
    </w:pPr>
    <w:rPr>
      <w:rFonts w:ascii="Arial" w:hAnsi="Arial" w:cs="Arial"/>
      <w:sz w:val="22"/>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spacing w:before="120" w:after="0"/>
      <w:jc w:val="both"/>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Articolo">
    <w:name w:val="articolo"/>
    <w:basedOn w:val="Normal"/>
    <w:qFormat/>
    <w:pPr>
      <w:widowControl w:val="false"/>
      <w:spacing w:before="360" w:after="120"/>
      <w:jc w:val="both"/>
    </w:pPr>
    <w:rPr>
      <w:rFonts w:ascii="AvantGarde;Century Gothic" w:hAnsi="AvantGarde;Century Gothic" w:cs="AvantGarde;Century Gothic"/>
      <w:szCs w:val="20"/>
    </w:rPr>
  </w:style>
  <w:style w:type="paragraph" w:styleId="Corpodeltesto3">
    <w:name w:val="Corpo del testo 3"/>
    <w:basedOn w:val="Normal"/>
    <w:qFormat/>
    <w:pPr>
      <w:jc w:val="both"/>
    </w:pPr>
    <w:rPr>
      <w:rFonts w:ascii="Arial" w:hAnsi="Arial" w:cs="Arial"/>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02:00Z</dcterms:created>
  <dc:creator>cimini</dc:creator>
  <dc:description/>
  <dc:language>en-US</dc:language>
  <cp:lastModifiedBy>marca</cp:lastModifiedBy>
  <cp:lastPrinted>2008-07-30T14:37:00Z</cp:lastPrinted>
  <dcterms:modified xsi:type="dcterms:W3CDTF">2008-07-30T12:51:00Z</dcterms:modified>
  <cp:revision>19</cp:revision>
  <dc:subject/>
  <dc:title> </dc:title>
</cp:coreProperties>
</file>